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ОГЛАСОВАНО"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О Управления                                                                                     Директор МКОУ «Гутатлинская СОШ»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 по Р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нзахском районе                                                                                         ___________ М. Дж. Тинагаджиев _____________Магомеднабиев М.Ш.</w:t>
      </w:r>
    </w:p>
    <w:p>
      <w:pPr>
        <w:pStyle w:val="Normal"/>
        <w:ind w:right="-730" w:hanging="720"/>
        <w:rPr/>
      </w:pPr>
      <w:r>
        <w:rPr>
          <w:sz w:val="28"/>
          <w:szCs w:val="28"/>
        </w:rPr>
        <w:t>"_____"_______________ 2020год                                                                                                    "_____"_______________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96"/>
          <w:szCs w:val="96"/>
        </w:rPr>
        <w:t>МЕН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2"/>
          <w:szCs w:val="32"/>
        </w:rPr>
        <w:t>Плановое двенадцатиднев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6"/>
          <w:szCs w:val="36"/>
        </w:rPr>
        <w:t xml:space="preserve">перечень блюд и пищевая ценность </w:t>
      </w:r>
      <w:r>
        <w:rPr>
          <w:b/>
          <w:bCs/>
          <w:color w:val="002060"/>
          <w:sz w:val="32"/>
          <w:szCs w:val="32"/>
        </w:rPr>
        <w:t xml:space="preserve">для обучающихся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</w:rPr>
      </w:pPr>
      <w:r>
        <w:rPr>
          <w:b/>
          <w:bCs/>
          <w:color w:val="002060"/>
          <w:sz w:val="32"/>
          <w:szCs w:val="32"/>
        </w:rPr>
        <w:t>МКОУ «Гутатлинская СОШ» от 7 лет и старше на осенне-зимний период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утатли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8:00Z</dcterms:created>
  <dc:creator>Васек</dc:creator>
  <dc:description/>
  <cp:keywords/>
  <dc:language>en-US</dc:language>
  <cp:lastModifiedBy>Муххаммад</cp:lastModifiedBy>
  <cp:lastPrinted>2020-11-21T07:13:00Z</cp:lastPrinted>
  <dcterms:modified xsi:type="dcterms:W3CDTF">2020-11-21T04:13:00Z</dcterms:modified>
  <cp:revision>5</cp:revision>
  <dc:subject/>
  <dc:title/>
</cp:coreProperties>
</file>